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9219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 xml:space="preserve">              </w:t>
        <w:tab/>
        <w:t xml:space="preserve"> № 48/341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АТ «Славутський пивоварний завод» технічної документації щодо встановлення (відновлення) меж земельної ділянки в натурі (на місцевості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24 та частини 14 статті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ПрАТ «Славутський пивоварний завод»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АТ «Славутський пивоварний завод», технічну документацію щодо встановлення (відновлення) меж земельної ділянки в натурі (на місцевості), площею 0,0616 га (кадастровий номер 6810500000:02:005:0670), для будівництва та обслуговування будівель торгівлі, яка розташована у м. Нетішин, просп. Незалежності, 14, та перебуває у строковому платному користуванні відповідно до договору оренди, укладеного між Нетішинською міською радою та ПрАТ «Славутський пивоварний завод»  20 вересня 2005 року і  зареєстрованого у Нетішинському міському відділі Хмельницької регіональної філії Державного підприємства «Центр Державного земельного кадастру» при Державному комітеті України по земельних ресурсах» 27 вересня 2005 року за № 040574500045 для здійснення роздрібної торгівлі та надання комунальних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Т «Славутський пивоварний завод» посвідчити право користування земельною ділянкою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3:00Z</dcterms:created>
  <dc:creator>User</dc:creator>
  <dc:description/>
  <cp:keywords/>
  <dc:language>en-US</dc:language>
  <cp:lastModifiedBy>Depviddil</cp:lastModifiedBy>
  <cp:lastPrinted>2018-12-26T10:41:00Z</cp:lastPrinted>
  <dcterms:modified xsi:type="dcterms:W3CDTF">2018-12-26T08:41:00Z</dcterms:modified>
  <cp:revision>17</cp:revision>
  <dc:subject/>
  <dc:title>ПРОЕКТ</dc:title>
</cp:coreProperties>
</file>